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：</w:t>
      </w:r>
    </w:p>
    <w:p>
      <w:pPr>
        <w:pStyle w:val="Normal"/>
        <w:spacing w:lineRule="exact" w:line="420"/>
        <w:jc w:val="left"/>
        <w:rPr>
          <w:rFonts w:ascii="方正小标宋简体;黑体" w:hAnsi="方正小标宋简体;黑体" w:eastAsia="方正小标宋简体;黑体"/>
          <w:spacing w:val="-8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8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第</w:t>
      </w:r>
      <w:r>
        <w:rPr>
          <w:rFonts w:eastAsia="方正小标宋简体;黑体" w:ascii="方正小标宋简体;黑体" w:hAnsi="方正小标宋简体;黑体"/>
          <w:b/>
          <w:sz w:val="30"/>
          <w:szCs w:val="30"/>
        </w:rPr>
        <w:t>37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届全国中学生物理竞赛领队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或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随行教练防疫安全承诺书</w:t>
      </w:r>
    </w:p>
    <w:p>
      <w:pPr>
        <w:pStyle w:val="Normal"/>
        <w:spacing w:lineRule="exact" w:line="420"/>
        <w:ind w:left="2580" w:hanging="216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本人（姓名：         性别：   身份证号：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手机</w:t>
      </w:r>
      <w:r>
        <w:rPr>
          <w:rFonts w:ascii="仿宋_GB2312;仿宋" w:hAnsi="仿宋_GB2312;仿宋" w:cs="仿宋" w:eastAsia="仿宋_GB2312;仿宋"/>
          <w:sz w:val="28"/>
          <w:szCs w:val="28"/>
        </w:rPr>
        <w:t>号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）是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参加第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届全国中学生物理竞赛复赛（理论考试）</w:t>
      </w:r>
      <w:r>
        <w:rPr>
          <w:rFonts w:ascii="仿宋" w:hAnsi="仿宋" w:cs="仿宋" w:eastAsia="仿宋"/>
          <w:sz w:val="28"/>
          <w:szCs w:val="28"/>
        </w:rPr>
        <w:t>领队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随行教练，我已阅读并了解本次赛事提醒、疫情防控等要求，愿意在考前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天内严格按要求测量体温，经本人同意，郑重承诺以下事项： 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本人体温记录表中所记录考前 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 xml:space="preserve">14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天内的体温均属实，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保证如实填写本人身体健康情况，如有发热、乏力、咳嗽、呼吸困难、腹泻等症状出现，将及时向其所在单位报告，并立即就医</w:t>
      </w: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不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得担任领队或随行教练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人充分理解并遵守赛事期间承办学校各项防疫安全要求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人赛事期间自行做好个人防护工作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人接受并如实回答以下流行病学调查，保证所填报内容真实准确，如有虚假，承担相应法律责任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984"/>
        <w:gridCol w:w="2127"/>
        <w:gridCol w:w="24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体温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本人及家人身体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是否接触境外人员或中高风险地区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是否接触过新冠肺炎确诊病例、无症状感染者、疑似患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四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五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六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七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八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九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十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十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十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十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十四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等线" w:hAnsi="等线" w:eastAsia="等线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等线" w:cs="宋体;SimSun" w:ascii="等线" w:hAnsi="等线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19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19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jc w:val="left"/>
      <w:textAlignment w:val="baseline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29:00Z</dcterms:created>
  <dc:creator>myc</dc:creator>
  <dc:description/>
  <cp:keywords/>
  <dc:language>en-US</dc:language>
  <cp:lastModifiedBy>Windows 用户</cp:lastModifiedBy>
  <cp:lastPrinted>2020-09-05T03:35:00Z</cp:lastPrinted>
  <dcterms:modified xsi:type="dcterms:W3CDTF">2020-09-05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